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</w:rPr>
        <w:t>Работает «горячая линия» по вопросам подготовки и     проведения ГИА и ЕГЭ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   1.  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В Министерстве образования Саратовской области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организована работа «горячей линии» по вопросам подготовки и проведения государственной (итоговой) аттестации и единого государственного экзамена на территории Саратовской области  в 2013/2014 учебном году.</w:t>
        <w:br/>
        <w:t xml:space="preserve">      «Горячая линия» будет работать ежедневно в часы работы министерства образования. </w:t>
        <w:br/>
        <w:t xml:space="preserve">      Задать интересующие вопросы можно по телефону: (845-2) 23-46-83, а также с помощью электронных сообщений на информационно-образовательном портале министерства образования региона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32"/>
            <w:szCs w:val="32"/>
          </w:rPr>
          <w:t>http://minobr.saratov.gov.ru</w:t>
        </w:r>
      </w:hyperlink>
      <w:r>
        <w:rPr>
          <w:rFonts w:cs="Times New Roman" w:ascii="Times New Roman" w:hAnsi="Times New Roman"/>
          <w:b/>
          <w:sz w:val="32"/>
          <w:szCs w:val="32"/>
          <w:u w:val="single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en-US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2. </w:t>
      </w:r>
      <w:r>
        <w:rPr>
          <w:b/>
          <w:sz w:val="32"/>
          <w:szCs w:val="32"/>
          <w:u w:val="single"/>
        </w:rPr>
        <w:t>В Управлении образования Дергачевского муниципального района</w:t>
      </w:r>
      <w:r>
        <w:rPr>
          <w:b/>
          <w:sz w:val="32"/>
          <w:szCs w:val="32"/>
        </w:rPr>
        <w:t xml:space="preserve"> организована работа телефона «горячей линии» по вопросам подготовки и проведения</w:t>
      </w:r>
      <w:r>
        <w:rPr>
          <w:rStyle w:val="StrongEmphasis"/>
          <w:b w:val="false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государственной (итоговой) аттестации выпускников IX, XI классов общеобразовательных учреждений</w:t>
      </w:r>
      <w:r>
        <w:rPr>
          <w:b/>
          <w:bCs/>
          <w:sz w:val="32"/>
          <w:szCs w:val="32"/>
        </w:rPr>
        <w:t xml:space="preserve"> района</w:t>
      </w:r>
      <w:r>
        <w:rPr>
          <w:bCs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в 2014 году</w:t>
      </w:r>
      <w:r>
        <w:rPr>
          <w:rStyle w:val="StrongEmphasis"/>
          <w:b w:val="false"/>
          <w:sz w:val="32"/>
          <w:szCs w:val="32"/>
        </w:rPr>
        <w:t>.</w:t>
      </w:r>
    </w:p>
    <w:p>
      <w:pPr>
        <w:pStyle w:val="Style15"/>
        <w:spacing w:before="0" w:after="0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Определен режим работы телефона «горячей линии» (845-63) 2-19-71 по вопросам государственной (итоговой) аттестации и единого государственного экзамена в управлении образования с 9.00 до 16.00 часов ежедневно, кроме субботы и воскресенья, обеденный перерыв с 12.00 до 13.00 часов. </w:t>
      </w:r>
      <w:r>
        <w:rPr>
          <w:b/>
          <w:sz w:val="32"/>
          <w:szCs w:val="32"/>
          <w:u w:val="single"/>
        </w:rPr>
        <w:t>Ответственная за телефон «горячей линии» заместитель начальника УО  Наталья Борисовна Харюкова</w:t>
      </w:r>
      <w:r>
        <w:rPr>
          <w:b/>
          <w:sz w:val="32"/>
          <w:szCs w:val="32"/>
        </w:rPr>
        <w:t>.</w:t>
      </w:r>
    </w:p>
    <w:p>
      <w:pPr>
        <w:pStyle w:val="Style15"/>
        <w:spacing w:before="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32"/>
          <w:szCs w:val="32"/>
        </w:rPr>
      </w:pPr>
      <w:r>
        <w:rPr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  <w:u w:val="single"/>
        </w:rPr>
        <w:t>3. В МКОУ «СОШ с.Новоросляевка»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    </w:t>
      </w:r>
      <w:r>
        <w:rPr>
          <w:b/>
          <w:sz w:val="32"/>
          <w:szCs w:val="32"/>
        </w:rPr>
        <w:t>организована работа телефона «горячей линии» по вопросам подготовки и проведения</w:t>
      </w:r>
      <w:r>
        <w:rPr>
          <w:rStyle w:val="StrongEmphasis"/>
          <w:b w:val="false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государственной (итоговой) аттестации выпускников IX, XI классов  в 2014 году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Определен режим работы телефона «горячей линии» (845-63) 4-61-47 по вопросам государственной (итоговой) аттестации и единого государственного экзамена с 9.00 до 16.00 часов ежедневно, кроме субботы и воскресенья. Ответственная за телефон «горячей линии»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  заместитель дирктора школы по УВР Нина Вячеславовна Рябова.</w:t>
      </w:r>
    </w:p>
    <w:sectPr>
      <w:type w:val="nextPage"/>
      <w:pgSz w:w="11906" w:h="16838"/>
      <w:pgMar w:left="993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obr.saratov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39:00Z</dcterms:created>
  <dc:creator>Admin</dc:creator>
  <dc:description/>
  <dc:language>en-US</dc:language>
  <cp:lastModifiedBy>Пользователь Windows</cp:lastModifiedBy>
  <cp:lastPrinted>2013-10-19T13:19:00Z</cp:lastPrinted>
  <dcterms:modified xsi:type="dcterms:W3CDTF">2013-10-31T15:39:00Z</dcterms:modified>
  <cp:revision>2</cp:revision>
  <dc:subject/>
  <dc:title/>
</cp:coreProperties>
</file>